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giugn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ria quattro regioni senza conf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kking delle 3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quata del Tronto – Accumoli – Amatrice – </w:t>
      </w:r>
      <w:r>
        <w:rPr>
          <w:b/>
          <w:i/>
        </w:rPr>
        <w:t>Pedalare per non dimentica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iscrizione in mt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</w:t>
      </w:r>
      <w:r>
        <w:rPr/>
        <w:t xml:space="preserve">tassativamente entro il </w:t>
      </w:r>
      <w:r>
        <w:rPr>
          <w:b/>
        </w:rPr>
        <w:t>2 giugno 2017 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segreteria@slowbikeap.it</w:t>
        </w:r>
      </w:hyperlink>
      <w:r>
        <w:rPr>
          <w:color w:val="0000FF"/>
        </w:rPr>
        <w:t xml:space="preserve"> </w:t>
      </w:r>
      <w:r>
        <w:rPr/>
        <w:t>e a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segreteria@caisanbenedettodeltronto.it</w:t>
        </w:r>
      </w:hyperlink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gnom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om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uogo nasci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nasci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ezione CAI appartenenz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ell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dice fiscal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ENOT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>Pernotto casetta € 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Pernotto tenda € 10,00 </w:t>
              <w:tab/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>Cena+1a colazione € 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Sacchetto 2 panini   € 5,0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Bus rientro da Amatrice a Trisungo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(costo da definire in base ai partecipanti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Totale da vers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36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103" w:leader="none"/>
        <w:tab w:val="left" w:pos="8647" w:leader="none"/>
      </w:tabs>
      <w:overflowPunct w:val="false"/>
      <w:autoSpaceDE w:val="false"/>
      <w:jc w:val="center"/>
      <w:textAlignment w:val="baseline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CLUB ALPINO ITALIANO</w:t>
    </w:r>
  </w:p>
  <w:p>
    <w:pPr>
      <w:pStyle w:val="Header"/>
      <w:rPr/>
    </w:pPr>
    <w:r>
      <w:rPr>
        <w:rFonts w:cs="Arial" w:ascii="Arial" w:hAnsi="Arial"/>
        <w:i/>
        <w:color w:val="808080"/>
        <w:sz w:val="18"/>
        <w:szCs w:val="18"/>
      </w:rPr>
      <w:t>Sezioni  di Amatrice,  Antrodoco, Ascoli Piceno, L’Aquila, Leonessa, Rieti, Roma, S. Benedetto del Tronto, Spoleto,  Monterotond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079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Calibri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lowbikeap.it" TargetMode="External"/><Relationship Id="rId3" Type="http://schemas.openxmlformats.org/officeDocument/2006/relationships/hyperlink" Target="mailto:segreteria@caisanbenedettodeltront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23:00Z</dcterms:created>
  <dc:creator>CASA</dc:creator>
  <dc:description/>
  <cp:keywords/>
  <dc:language>en-US</dc:language>
  <cp:lastModifiedBy>Utente Lenovo</cp:lastModifiedBy>
  <cp:lastPrinted>2015-10-23T12:57:00Z</cp:lastPrinted>
  <dcterms:modified xsi:type="dcterms:W3CDTF">2017-05-22T19:33:00Z</dcterms:modified>
  <cp:revision>13</cp:revision>
  <dc:subject/>
  <dc:title>Verbale 4a riunione intersezionale</dc:title>
</cp:coreProperties>
</file>